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4902"/>
        <w:gridCol w:w="2357"/>
      </w:tblGrid>
      <w:tr>
        <w:trPr>
          <w:trHeight w:val="2395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665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</w:rPr>
              <w:t>Deutscher Kinderschutzbund</w:t>
            </w:r>
            <w:r>
              <w:rPr/>
              <w:br/>
            </w:r>
            <w:r>
              <w:rPr>
                <w:i/>
                <w:iCs/>
                <w:sz w:val="32"/>
              </w:rPr>
              <w:t>Ortsverband Thannhaus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öschstraße 1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470 Thannhause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l.: 08281/79 88 7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e-Mail:  dksb-thannhausen@t-online.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205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ISLIS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ür Hausaufgabenbetreuu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00 – 16.00 Uh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ab/>
        <w:t>○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1 Tag pro Woche </w:t>
        <w:tab/>
        <w:tab/>
        <w:t>11 Euro pro Mon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40"/>
          <w:szCs w:val="40"/>
        </w:rPr>
        <w:t>○</w:t>
        <w:tab/>
      </w:r>
      <w:r>
        <w:rPr>
          <w:sz w:val="32"/>
          <w:szCs w:val="32"/>
        </w:rPr>
        <w:t>2 Tage pro Woche</w:t>
        <w:tab/>
        <w:tab/>
        <w:t>22 Euro pro Mon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ab/>
        <w:t>○</w:t>
      </w:r>
      <w:r>
        <w:rPr>
          <w:sz w:val="32"/>
          <w:szCs w:val="32"/>
        </w:rPr>
        <w:tab/>
        <w:t>3 Tage pro Woche</w:t>
        <w:tab/>
        <w:tab/>
        <w:t>33 Euro pro Mon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40"/>
          <w:szCs w:val="40"/>
        </w:rPr>
        <w:t>○</w:t>
      </w:r>
      <w:r>
        <w:rPr>
          <w:sz w:val="32"/>
          <w:szCs w:val="32"/>
        </w:rPr>
        <w:tab/>
        <w:t>4 Tage pro Woche</w:t>
        <w:tab/>
        <w:tab/>
        <w:t>44 Euro pro Mon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schwisterkinder erhalten einen Rabatt von 5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iträge werden für 11 Monate erhoben und monatlich abgebu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and:  01.09.2018</w:t>
      </w:r>
    </w:p>
    <w:sectPr>
      <w:type w:val="nextPage"/>
      <w:pgSz w:w="11906" w:h="16838"/>
      <w:pgMar w:left="1418" w:right="1418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260" w:leader="none"/>
        <w:tab w:val="left" w:pos="1800" w:leader="none"/>
        <w:tab w:val="left" w:pos="1980" w:leader="none"/>
      </w:tabs>
      <w:ind w:left="540" w:hanging="540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44:00Z</dcterms:created>
  <dc:creator>Schmid</dc:creator>
  <dc:description/>
  <dc:language>en-US</dc:language>
  <cp:lastModifiedBy>Alex</cp:lastModifiedBy>
  <cp:lastPrinted>2015-10-14T12:45:00Z</cp:lastPrinted>
  <dcterms:modified xsi:type="dcterms:W3CDTF">2018-10-03T17:44:00Z</dcterms:modified>
  <cp:revision>2</cp:revision>
  <dc:subject/>
  <dc:title>Beitrittserklärung</dc:title>
</cp:coreProperties>
</file>