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4902"/>
        <w:gridCol w:w="2357"/>
      </w:tblGrid>
      <w:tr>
        <w:trPr>
          <w:trHeight w:val="2395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6665" cy="1252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25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32"/>
              </w:rPr>
              <w:t>Deutscher Kinderschutzbund</w:t>
            </w:r>
            <w:r>
              <w:rPr/>
              <w:br/>
            </w:r>
            <w:r>
              <w:rPr>
                <w:i/>
                <w:iCs/>
                <w:sz w:val="32"/>
              </w:rPr>
              <w:t>Ortsverband Thannhaus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öschstraße 19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470 Thannhausen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el.: 08281/79 88 75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i/>
                <w:iCs/>
                <w:lang w:val="it-IT"/>
              </w:rPr>
              <w:t>e-Mail:  dksb-thannhausen@t-online.d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86205" cy="1552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620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Aufnahme- und Informationsbogen für die Mittagsbetreuung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und Hausaufgabenhilf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Das Kind</w:t>
      </w:r>
      <w:r>
        <w:rPr>
          <w:rFonts w:cs="Comic Sans MS" w:ascii="Comic Sans MS" w:hAnsi="Comic Sans MS"/>
          <w:sz w:val="28"/>
        </w:rPr>
        <w:t xml:space="preserve"> (Name, Vorname) 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Adresse:</w:t>
      </w:r>
      <w:r>
        <w:rPr>
          <w:rFonts w:cs="Comic Sans MS" w:ascii="Comic Sans MS" w:hAnsi="Comic Sans MS"/>
          <w:sz w:val="28"/>
        </w:rPr>
        <w:t xml:space="preserve"> 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lasse: ___________________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esucht ab dem ______________    O die Mittagsbetreuung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</w:t>
      </w:r>
      <w:r>
        <w:rPr>
          <w:rFonts w:cs="Comic Sans MS" w:ascii="Comic Sans MS" w:hAnsi="Comic Sans MS"/>
          <w:sz w:val="28"/>
        </w:rPr>
        <w:t>O die Hausaufgabenhilf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wesenheit an folgenden Tagen: 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An den genannten Tagen besteht Anwesenheitspflicht. Sollte das Kind an einem dieser Tage nicht kommen, so muss das Personal der Mittagsbetreuung rechtzeitig benachrichtigt werden unter der Tel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08281/</w:t>
      </w:r>
      <w:r>
        <w:rPr>
          <w:rFonts w:cs="Comic Sans MS" w:ascii="Comic Sans MS" w:hAnsi="Comic Sans MS"/>
          <w:b/>
          <w:sz w:val="28"/>
        </w:rPr>
        <w:t>79 88 75</w:t>
      </w:r>
      <w:r>
        <w:rPr>
          <w:rFonts w:cs="Comic Sans MS" w:ascii="Comic Sans MS" w:hAnsi="Comic Sans MS"/>
          <w:sz w:val="28"/>
        </w:rPr>
        <w:t xml:space="preserve"> (Büro)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Erziehungsberechtigte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ame                                       Telef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_________________________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Gesundheitliche Beeinträchtigungen/Unverträglichkeiten des Kindes: 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raucht das Kind regelmäßig Medikamente? Wenn ja, welche?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28"/>
        </w:rPr>
        <w:t>Notfall-</w:t>
      </w:r>
      <w:r>
        <w:rPr>
          <w:rFonts w:cs="Comic Sans MS" w:ascii="Comic Sans MS" w:hAnsi="Comic Sans MS"/>
          <w:sz w:val="28"/>
        </w:rPr>
        <w:t xml:space="preserve">Nummern:  </w:t>
      </w:r>
      <w:r>
        <w:rPr>
          <w:rFonts w:cs="Comic Sans MS" w:ascii="Comic Sans MS" w:hAnsi="Comic Sans MS"/>
        </w:rPr>
        <w:t>Wen können wir- sollte kein Erziehungsberechtigter erreichbar sein- im Notfall anrufen (Nachbar, Großelter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Ende der Mittagsbetreuung ____________</w:t>
      </w:r>
      <w:r>
        <w:rPr>
          <w:rFonts w:cs="Comic Sans MS" w:ascii="Comic Sans MS" w:hAnsi="Comic Sans MS"/>
          <w:sz w:val="28"/>
        </w:rPr>
        <w:t>Uh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as Kin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darf nach dem Ende der Mittagsbetreuung allein nach Hause geh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kann in Begleitung anderer Kinder (z.B. Nachbarn) nach Hause gehen. Diese         Kinder sind 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wird von einem Erziehungsberechtigten von der Mittagsbetreuung abgeholt. Wir gehen davon aus, dass die genannten Erziehungsberechtigten auch zur Abholung des Kindes berechtigt si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Ändert sich etwas in Bezug auf das elterliche Sorgerecht, so ist uns davon Mitteilung zu machen. Geschieht dies nicht, bleiben die oben genannten Personen für uns abholberechtig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 weitere abholberechtigte Personen sind (Name/Telefon):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tte achten Sie gegebenenfalls auf eine pünktliche Abholung Ihres Kindes.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Mit dem Ende der Mittagsbetreuung endet auch unsere Aufsichtspflicht!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Bestätigung und Kenntnisnahm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___   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t, Datum                                            Unterschrif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  <w:t>Schweigepflichtsentbindung</w:t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Name Eltern/Sorgeberechtigten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  <w:t>Name Kind/Kinder 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iermit entbinde ich die Mitarbeiter des Kinderschutzbundes Thannhausen von der Schweigepflicht zum Informationsaustausch mi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 Schule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wie der Weitergabe von entwicklungsrelevanten Informationen gemäß §§24 bis §35a, §36 u. §37 (1) SGB VIII an weitere Hilfeprozeßbeteiligte und somit der Einschränkung des Datenschutzes nach § 61 (4) ff SGB VII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_________________________  ____________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rt, Datum                                     Unterschrift</w:t>
      </w:r>
    </w:p>
    <w:sectPr>
      <w:type w:val="nextPage"/>
      <w:pgSz w:w="11906" w:h="16838"/>
      <w:pgMar w:left="1418" w:right="1418" w:gutter="0" w:header="0" w:top="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  <w:tab w:val="left" w:pos="1260" w:leader="none"/>
        <w:tab w:val="left" w:pos="1800" w:leader="none"/>
        <w:tab w:val="left" w:pos="1980" w:leader="none"/>
      </w:tabs>
      <w:ind w:left="540" w:hanging="540"/>
    </w:pPr>
    <w:rPr>
      <w:rFonts w:ascii="Arial" w:hAnsi="Arial" w:cs="Arial"/>
    </w:rPr>
  </w:style>
  <w:style w:type="paragraph" w:styleId="Textkrper2">
    <w:name w:val="Textkörper 2"/>
    <w:basedOn w:val="Normal"/>
    <w:qFormat/>
    <w:pPr/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56:00Z</dcterms:created>
  <dc:creator>Schmid</dc:creator>
  <dc:description/>
  <cp:keywords/>
  <dc:language>en-US</dc:language>
  <cp:lastModifiedBy>OEM</cp:lastModifiedBy>
  <cp:lastPrinted>2014-07-08T10:55:00Z</cp:lastPrinted>
  <dcterms:modified xsi:type="dcterms:W3CDTF">2014-07-08T08:56:00Z</dcterms:modified>
  <cp:revision>2</cp:revision>
  <dc:subject/>
  <dc:title>Beitrittserklärung</dc:title>
</cp:coreProperties>
</file>