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4902"/>
        <w:gridCol w:w="2357"/>
      </w:tblGrid>
      <w:tr>
        <w:trPr>
          <w:trHeight w:val="2395" w:hRule="atLeas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665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</w:rPr>
              <w:t>Deutscher Kinderschutzbund</w:t>
            </w:r>
            <w:r>
              <w:rPr/>
              <w:br/>
            </w:r>
            <w:r>
              <w:rPr>
                <w:i/>
                <w:iCs/>
                <w:sz w:val="32"/>
              </w:rPr>
              <w:t>Ortsverband Thannhaus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öschstraße 1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470 Thannhause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l.: 08281/79 88 7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e-Mail:  dksb-thannhausen@t-online.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6205" cy="1552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4"/>
          <w:szCs w:val="40"/>
          <w:u w:val="single"/>
        </w:rPr>
      </w:pPr>
      <w:r>
        <w:rPr>
          <w:rFonts w:cs="Comic Sans MS" w:ascii="Comic Sans MS" w:hAnsi="Comic Sans MS"/>
          <w:sz w:val="44"/>
          <w:szCs w:val="40"/>
          <w:u w:val="single"/>
        </w:rPr>
        <w:t>Anmeldung für Spielgruppe „Zwergenstube“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des Kindes:  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aße, Hausnr.:    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stl.-Zahl, Ort:    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efon:                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burtsdatum:     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lter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/Vorname:    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atsangehörigkeit: 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beitsplatz             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rtige Tel.-Nr.       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Arzt und Krankenkass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des Arztes:  _________________ Tel. 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rankenkasse:    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Überstandene Krankheiten des Kinde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Masern O Diphterie O Röteln O Scharlach O Keuchhust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Mumps O Windpocken O Kinderlähmung O Sonstiges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ergien 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tanusimpfungen am 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Wir melden unser Kind am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O Dienstag   von 9 Uhr – 11.30 Uh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Mittwoch  von 9 Uhr – 11.30 Uh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O Freitag     von 9 Uhr – 11.30 Uhr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Thannhausen a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t der Abbuchung von __________ Euro von meinem Konto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BAN: __________________________  BIC: 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nk    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n ich einverstand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  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t/Datum                        Unterschrift des Erziehungsberechtigten</w:t>
      </w:r>
    </w:p>
    <w:sectPr>
      <w:type w:val="nextPage"/>
      <w:pgSz w:w="11906" w:h="16838"/>
      <w:pgMar w:left="1418" w:right="1418" w:gutter="0" w:header="0" w:top="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260" w:leader="none"/>
        <w:tab w:val="left" w:pos="1800" w:leader="none"/>
        <w:tab w:val="left" w:pos="1980" w:leader="none"/>
      </w:tabs>
      <w:ind w:left="540" w:hanging="540"/>
    </w:pPr>
    <w:rPr>
      <w:rFonts w:ascii="Arial" w:hAnsi="Arial" w:cs="Arial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5:00Z</dcterms:created>
  <dc:creator>Schmid</dc:creator>
  <dc:description/>
  <cp:keywords/>
  <dc:language>en-US</dc:language>
  <cp:lastModifiedBy>OEM</cp:lastModifiedBy>
  <cp:lastPrinted>2014-05-13T10:54:00Z</cp:lastPrinted>
  <dcterms:modified xsi:type="dcterms:W3CDTF">2014-05-13T08:55:00Z</dcterms:modified>
  <cp:revision>2</cp:revision>
  <dc:subject/>
  <dc:title>Beitrittserklärung</dc:title>
</cp:coreProperties>
</file>